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ODELL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GGETTO: ISTANZA PER IL RILASCIO DI ATTESTATO DI IDONEITA’ ABIT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ELL’ ALLOGG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i fini previsti dal D.Lgs 25 luglio 1998, n. 2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rietario/Locatario/Interess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sottoscritt_ _____________________________ C.F.:_________________________nat_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prov. ____ il ___________ residente in ____________________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n.__ tel. _______________ cell. ___________ e-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pec ____________________________, in qual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/Locatario/Interessato dell’immobile sito in Ercolano (NA)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n.__ , scala __ , piano__ , int.__ , in Catasto identificato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g.________ , p.lla_________ ,sub.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l’Attestato di idoneità dell’alloggio di cui sopra a favore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efici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/Sig.ra ______________________________ C.F.:_____________________________ nat_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prov. ____ il ___________ residente in ____________________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n.__ tel. _______________ cell. ___________ e-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pec ____________________________, per i seguenti motiv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CourierNew;MS Mincho" w:ascii="CourierNew;MS Mincho" w:hAnsi="CourierNew;MS Mincho"/>
        </w:rPr>
        <w:t>□</w:t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Times New Roman" w:ascii="Times New Roman" w:hAnsi="Times New Roman"/>
        </w:rPr>
        <w:t>Sottoscrizione del contratto di soggiorno per lavoro subordin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CourierNew;MS Mincho" w:ascii="CourierNew;MS Mincho" w:hAnsi="CourierNew;MS Mincho"/>
        </w:rPr>
        <w:t>□</w:t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Times New Roman" w:ascii="Times New Roman" w:hAnsi="Times New Roman"/>
        </w:rPr>
        <w:t>Permesso di soggiorno CE per soggiornanti di lungo periodo (carta di soggiorn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CourierNew;MS Mincho" w:ascii="CourierNew;MS Mincho" w:hAnsi="CourierNew;MS Mincho"/>
        </w:rPr>
        <w:t>□</w:t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Times New Roman" w:ascii="Times New Roman" w:hAnsi="Times New Roman"/>
        </w:rPr>
        <w:t>Permesso di soggiorno per lavoro autono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CourierNew;MS Mincho" w:ascii="CourierNew;MS Mincho" w:hAnsi="CourierNew;MS Mincho"/>
        </w:rPr>
        <w:t>□</w:t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Times New Roman" w:ascii="Times New Roman" w:hAnsi="Times New Roman"/>
        </w:rPr>
        <w:t>Permesso di soggiorno per motivi familiari (ricongiungimento familiare n.____ persone, ingr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.____ familiari al seguito, coesione familiare)</w:t>
      </w:r>
    </w:p>
    <w:p>
      <w:pPr>
        <w:pStyle w:val="Normal"/>
        <w:rPr/>
      </w:pPr>
      <w:r>
        <w:rPr>
          <w:rFonts w:eastAsia="CourierNew;MS Mincho" w:cs="CourierNew;MS Mincho" w:ascii="CourierNew;MS Mincho" w:hAnsi="CourierNew;MS Mincho"/>
        </w:rPr>
        <w:t>□</w:t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Times New Roman" w:ascii="Times New Roman" w:hAnsi="Times New Roman"/>
        </w:rPr>
        <w:t>Altro: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                                      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New">
    <w:altName w:val="MS Mincho"/>
    <w:charset w:val="80"/>
    <w:family w:val="auto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581025</wp:posOffset>
              </wp:positionV>
              <wp:extent cx="6119495" cy="1887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88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stellar" w:hAnsi="Castellar" w:cs="Castellar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stellar" w:ascii="Castellar" w:hAnsi="Castellar"/>
                              <w:b/>
                              <w:sz w:val="36"/>
                              <w:szCs w:val="36"/>
                            </w:rPr>
                            <w:t>CITTÀ DI TORRE DEL GRE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" w:right="0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-Città Metropolitana di Napoli-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eastAsia="it-IT"/>
                            </w:rPr>
                            <w:t>-  VIII SETTORE –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eastAsia="it-IT"/>
                            </w:rPr>
                            <w:t>Ufficio Urbanis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eastAsia="it-IT"/>
                            </w:rPr>
                            <w:t>“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eastAsia="it-IT"/>
                            </w:rPr>
                            <w:t>Politiche di Programmazione e Assetto del Territori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SERVIZIO EDILIZIA PRIVATA -CONDONO EDILIZ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" w:right="0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1"/>
                              <w:szCs w:val="21"/>
                            </w:rPr>
                            <w:t>Viale Gen. Alberto ex Complesso “La Salle” – 80059 – Torre del Greco (NA)</w:t>
                          </w:r>
                        </w:p>
                        <w:p>
                          <w:pPr>
                            <w:pStyle w:val="Testonormale"/>
                            <w:tabs>
                              <w:tab w:val="clear" w:pos="1134"/>
                              <w:tab w:val="clear" w:pos="1346"/>
                              <w:tab w:val="clear" w:pos="10135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it-IT" w:eastAsia="it-IT"/>
                            </w:rPr>
                            <w:t>C.F. 80047160637 - P. IVA  01547291219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</w:rPr>
                            <w:t xml:space="preserve">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</w:rPr>
                              <w:t>urbanistica@comune.torredelgreco.na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 xml:space="preserve">      PEC: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</w:rPr>
                              <w:t>urbanistica.torredelgreco@asmepec.it</w:t>
                            </w:r>
                          </w:hyperlink>
                        </w:p>
                        <w:p>
                          <w:pPr>
                            <w:pStyle w:val="Testonormale"/>
                            <w:tabs>
                              <w:tab w:val="clear" w:pos="1134"/>
                              <w:tab w:val="clear" w:pos="1346"/>
                              <w:tab w:val="clear" w:pos="10135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it-IT" w:eastAsia="it-IT"/>
                            </w:rPr>
                          </w:r>
                        </w:p>
                        <w:p>
                          <w:pPr>
                            <w:pStyle w:val="Testonormale"/>
                            <w:tabs>
                              <w:tab w:val="clear" w:pos="1134"/>
                              <w:tab w:val="clear" w:pos="1346"/>
                              <w:tab w:val="clear" w:pos="10135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it-IT" w:eastAsia="it-IT"/>
                            </w:rPr>
                          </w:r>
                        </w:p>
                        <w:p>
                          <w:pPr>
                            <w:pStyle w:val="Testonormale"/>
                            <w:tabs>
                              <w:tab w:val="clear" w:pos="1134"/>
                              <w:tab w:val="clear" w:pos="1346"/>
                              <w:tab w:val="clear" w:pos="10135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8.65pt;mso-wrap-distance-left:7.05pt;mso-wrap-distance-right:7.05pt;mso-wrap-distance-top:0pt;mso-wrap-distance-bottom:0pt;margin-top:45.7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stellar" w:hAnsi="Castellar" w:cs="Castellar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stellar" w:ascii="Castellar" w:hAnsi="Castellar"/>
                        <w:b/>
                        <w:sz w:val="36"/>
                        <w:szCs w:val="36"/>
                      </w:rPr>
                      <w:t>CITTÀ DI TORRE DEL GRECO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" w:right="0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-Città Metropolitana di Napoli-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4"/>
                        <w:szCs w:val="24"/>
                        <w:lang w:eastAsia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eastAsia="it-IT"/>
                      </w:rPr>
                      <w:t>-  VIII SETTORE –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4"/>
                        <w:szCs w:val="24"/>
                        <w:lang w:eastAsia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eastAsia="it-IT"/>
                      </w:rPr>
                      <w:t>Ufficio Urbanis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  <w:lang w:eastAsia="it-IT"/>
                      </w:rPr>
                      <w:t>“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  <w:lang w:eastAsia="it-IT"/>
                      </w:rPr>
                      <w:t>Politiche di Programmazione e Assetto del Territori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SERVIZIO EDILIZIA PRIVATA -CONDONO EDILIZIO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" w:right="0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1"/>
                        <w:szCs w:val="21"/>
                      </w:rPr>
                      <w:t>Viale Gen. Alberto ex Complesso “La Salle” – 80059 – Torre del Greco (NA)</w:t>
                    </w:r>
                  </w:p>
                  <w:p>
                    <w:pPr>
                      <w:pStyle w:val="Testonormale"/>
                      <w:tabs>
                        <w:tab w:val="clear" w:pos="1134"/>
                        <w:tab w:val="clear" w:pos="1346"/>
                        <w:tab w:val="clear" w:pos="10135"/>
                      </w:tabs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it-IT" w:eastAsia="it-IT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it-IT" w:eastAsia="it-IT"/>
                      </w:rPr>
                      <w:t>C.F. 80047160637 - P. IVA  01547291219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  <w:lang w:val="it-IT" w:eastAsia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</w:rPr>
                      <w:t xml:space="preserve">             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</w:rPr>
                        <w:t>urbanistica@comune.torredelgreco.na.it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</w:rPr>
                      <w:t xml:space="preserve">      PEC: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</w:rPr>
                        <w:t>urbanistica.torredelgreco@asmepec.it</w:t>
                      </w:r>
                    </w:hyperlink>
                  </w:p>
                  <w:p>
                    <w:pPr>
                      <w:pStyle w:val="Testonormale"/>
                      <w:tabs>
                        <w:tab w:val="clear" w:pos="1134"/>
                        <w:tab w:val="clear" w:pos="1346"/>
                        <w:tab w:val="clear" w:pos="10135"/>
                      </w:tabs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it-IT" w:eastAsia="it-IT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it-IT" w:eastAsia="it-IT"/>
                      </w:rPr>
                    </w:r>
                  </w:p>
                  <w:p>
                    <w:pPr>
                      <w:pStyle w:val="Testonormale"/>
                      <w:tabs>
                        <w:tab w:val="clear" w:pos="1134"/>
                        <w:tab w:val="clear" w:pos="1346"/>
                        <w:tab w:val="clear" w:pos="10135"/>
                      </w:tabs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it-IT" w:eastAsia="it-IT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it-IT" w:eastAsia="it-IT"/>
                      </w:rPr>
                    </w:r>
                  </w:p>
                  <w:p>
                    <w:pPr>
                      <w:pStyle w:val="Testonormale"/>
                      <w:tabs>
                        <w:tab w:val="clear" w:pos="1134"/>
                        <w:tab w:val="clear" w:pos="1346"/>
                        <w:tab w:val="clear" w:pos="10135"/>
                      </w:tabs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it-IT" w:eastAsia="it-IT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it-IT" w:eastAsia="it-I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lineRule="auto" w:line="240" w:before="0" w:after="0"/>
      <w:ind w:left="-70" w:right="0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banistica@comune.torredelgreco.na.it" TargetMode="External"/><Relationship Id="rId2" Type="http://schemas.openxmlformats.org/officeDocument/2006/relationships/hyperlink" Target="mailto:urbanistica.torredelgreco@asmepec.it" TargetMode="External"/><Relationship Id="rId3" Type="http://schemas.openxmlformats.org/officeDocument/2006/relationships/hyperlink" Target="mailto:urbanistica@comune.torredelgreco.na.it" TargetMode="External"/><Relationship Id="rId4" Type="http://schemas.openxmlformats.org/officeDocument/2006/relationships/hyperlink" Target="mailto:urbanistica.torredelgreco@asme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4:00Z</dcterms:created>
  <dc:creator>domenico.puca</dc:creator>
  <dc:description/>
  <dc:language>en-US</dc:language>
  <cp:lastModifiedBy>Giuseppe D'Angelo</cp:lastModifiedBy>
  <dcterms:modified xsi:type="dcterms:W3CDTF">2021-11-15T08:02:00Z</dcterms:modified>
  <cp:revision>3</cp:revision>
  <dc:subject/>
  <dc:title/>
</cp:coreProperties>
</file>